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下小雅古韵与现代意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小雅：古韵与现代意境的交响</w:t>
      </w:r>
      <w:r>
        <w:rPr>
          <w:sz w:val="32"/>
          <w:szCs w:val="32"/>
        </w:rPr>
        <w:t>&lt;/p&gt;&lt;p&gt;&lt;img src="/static-img/CvH_yk2JMg7z8-tkrd5GPuexC9Ot86fi5qDwSknJBSJecWcCIZugN8K7Mi149ChI.jpg"&gt;&lt;/p&gt;&lt;p&gt;</w:t>
      </w:r>
      <w:r>
        <w:rPr>
          <w:sz w:val="32"/>
          <w:szCs w:val="32"/>
        </w:rPr>
        <w:t>在中国文学史上，“诗经”被认为是最早的一部诗歌集，分为四部分：“国风”、“王风”、“变文”和“小雅”。其中的小雅篇章以其优美、婉约著称，是民间传唱多年的名篇。今天，我们要探讨的是如何将这些古老的诗词融入到现代生活中，创造出既有古韵又富含现代意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的“采薇于原兮，所幸不匮兮”，这两句简单而深远的话语，其实质上是在表达对自然恩赐的感激之情。在当今社会，这样的主题依然触动着人心。例如，在城市快速发展的背景下，一些环保组织借鉴了这种思想，他们通过植树活动向市民传递出保护环境、珍惜自然资源的信息。这不仅体现了对古代文化的尊重，也展现了现代社会对于可持续发展理念的重视。</w:t>
      </w:r>
      <w:r>
        <w:rPr>
          <w:sz w:val="32"/>
          <w:szCs w:val="32"/>
        </w:rPr>
        <w:t>&lt;/p&gt;&lt;p&gt;&lt;img src="/static-img/h2mPkkhCFlWVvoc4jx6b5OexC9Ot86fi5qDwSknJBSJsH5wwo_LVDoB46XpkM9zUv1Y3JaiXI0tMlFkqPjjyLLxQOl0gpzoedliaz_dNtTEq3N0Ci0v2BzetA5nQOIwicJvUQaXHr3idMfW_RsnZ0e1tHAExqtntMSCWqe8tpYCjWVchpB9smYXzy-7b6Pyf6kuSsdGlNKiKepIRD2S3glgGviiaNLwRNgdk1q-lXSg.jpg"&gt;&lt;/p&gt;&lt;p&gt;</w:t>
      </w:r>
      <w:r>
        <w:rPr>
          <w:sz w:val="32"/>
          <w:szCs w:val="32"/>
        </w:rPr>
        <w:t>再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绀宫》中的“绀宫作卿兮，非我适也。”这里描绘了一位宦官因忧愁而自嘲的情景。在现实生活中，有许多企业家或专业人士因为工作压力过大，而忽略了自身健康和幸福。这类似于《绀宫》的主人公，他们可能会反思自己的价值观和生活目标，从而寻求更好的工作平衡，这种转变正是由一首旧时曲调引发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艺术家和设计师在他们创作过程中参考了《小雅》的节奏和旋律，以此来营造一种温馨舒适的心态。比如，一位画家在画布上勾勒出山水田园之间柔美的人物轮廓，而他的灵感源自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冰》，那里的“白冰无声兮，无言独倾耳”的描述让他想到了静谧与宁静之间微妙的情感交流。他希望通过自己的作品，让人们暂时放慢脚步，与自然相遇，并且找到内心的声音。</w:t>
      </w:r>
      <w:r>
        <w:rPr>
          <w:sz w:val="32"/>
          <w:szCs w:val="32"/>
        </w:rPr>
        <w:t>&lt;/p&gt;&lt;p&gt;&lt;img src="/static-img/y6kit1sVnQVPts7zWImU1eexC9Ot86fi5qDwSknJBSJsH5wwo_LVDoB46XpkM9zUv1Y3JaiXI0tMlFkqPjjyLLxQOl0gpzoedliaz_dNtTEq3N0Ci0v2BzetA5nQOIwicJvUQaXHr3idMfW_RsnZ0e1tHAExqtntMSCWqe8tpYCjWVchpB9smYXzy-7b6Pyf6kuSsdGlNKiKepIRD2S3glgGviiaNLwRNgdk1q-lXSg.jpg"&gt;&lt;/p&gt;&lt;p&gt;</w:t>
      </w:r>
      <w:r>
        <w:rPr>
          <w:sz w:val="32"/>
          <w:szCs w:val="32"/>
        </w:rPr>
        <w:t>最后，不得不提的是音乐界，那里有一种特殊形式——合唱团，他们常常演唱各种各样的古代歌曲，其中就包括一些来自《诗经 小雅》的旋律。当听众们沉浸在那些悠扬悦耳的声音之中，他们仿佛能够穿越千年，看见那个时代人民对生命充满热爱与敬畏的心情。而这样的场景，又何尝不是一种跨越时间的大合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 小雅”的精神已经渗透进我们的日常生活，它们以一种不可思议的方式影响着我们的行为、我们的思考以及我们的艺术创作。在这个快速变化的大时代里，让我们携手回望过去，同时勇敢地走向未来，用新的眼光去解读那些久远已去但永不过时的话语吧。</w:t>
      </w:r>
      <w:r>
        <w:rPr>
          <w:sz w:val="32"/>
          <w:szCs w:val="32"/>
        </w:rPr>
        <w:t>&lt;/p&gt;&lt;p&gt;&lt;img src="/static-img/UlFueQx7QxKlDRsNMQMLbeexC9Ot86fi5qDwSknJBSJsH5wwo_LVDoB46XpkM9zUv1Y3JaiXI0tMlFkqPjjyLLxQOl0gpzoedliaz_dNtTEq3N0Ci0v2BzetA5nQOIwicJvUQaXHr3idMfW_RsnZ0e1tHAExqtntMSCWqe8tpYCjWVchpB9smYXzy-7b6Pyf6kuSsdGlNKiKepIRD2S3glgGviiaNLwRNgdk1q-lXSg.jpg"&gt;&lt;/p&gt;&lt;p&gt;&lt;a href = "/doc/554586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小雅古韵与现代意境的交响</w:t>
      </w:r>
      <w:r>
        <w:rPr>
          <w:sz w:val="32"/>
          <w:szCs w:val="32"/>
        </w:rPr>
        <w:t>.doc" rel="alternate" download="554586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小雅古韵与现代意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